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en</w:t>
      </w:r>
    </w:p>
    <w:p>
      <w:pPr>
        <w:pStyle w:val="Normal"/>
        <w:jc w:val="center"/>
        <w:rPr>
          <w:sz w:val="28"/>
        </w:rPr>
      </w:pPr>
      <w:r>
        <w:rPr>
          <w:sz w:val="28"/>
        </w:rPr>
      </w:r>
    </w:p>
    <w:p>
      <w:pPr>
        <w:pStyle w:val="TextBody"/>
        <w:rPr/>
      </w:pPr>
      <w:r>
        <w:rPr/>
        <w:t>Australien är ett väldigt gammalt land. En gång i tiden har det antagligen funnits stora skogar och bergsmassiv i Australien men dom har med tiden nöts ner av väder och vind. Man antar att Australien hängde ihop med Sydamerika för länge sen och man tror att pungdjuren bodde i träden, precis som i Sydamerika, men att dom när träden dog ut fick anpassa sig till ett liv på marken. Australien är en ö och en världsdel. Australien är jordens minsta världsdel och är till ytan ungefär lika stort som USA inklusive Alaska och Hawaii.</w:t>
      </w:r>
    </w:p>
    <w:p>
      <w:pPr>
        <w:pStyle w:val="Normal"/>
        <w:ind w:right="1692" w:hanging="0"/>
        <w:rPr/>
      </w:pPr>
      <w:r>
        <w:rPr/>
      </w:r>
    </w:p>
    <w:p>
      <w:pPr>
        <w:pStyle w:val="Normal"/>
        <w:ind w:right="1692" w:hanging="0"/>
        <w:rPr/>
      </w:pPr>
      <w:r>
        <w:rPr/>
        <w:t xml:space="preserve"> </w:t>
      </w:r>
      <w:r>
        <w:rPr/>
        <w:t>Australien är den minst bergiga av alla världsdelar. Den genomsnittliga höjden över havet är ca 300 m. Nästan två tredjedelar av Australien består av öken, halvöken eller stäppmark vilket också gör den till den torraste världsdelen. Några av bergskedjorna i Australien är Australiska Kordiljärerna som sträcker sig längs hela Australiens östkust, från Cape York i norr till Sydney i söder. En annan bergskedja är Australalperna som sträcker sig runt Australiens sydöstkust, från Sydney till Melbourne. I Australalperna ligger också Australiens högsta berg, M:t Kosciusko som är 2237 m högt.</w:t>
      </w:r>
    </w:p>
    <w:p>
      <w:pPr>
        <w:pStyle w:val="Normal"/>
        <w:ind w:right="1692" w:hanging="0"/>
        <w:rPr/>
      </w:pPr>
      <w:r>
        <w:rPr/>
      </w:r>
    </w:p>
    <w:p>
      <w:pPr>
        <w:pStyle w:val="Normal"/>
        <w:ind w:right="1692" w:hanging="0"/>
        <w:rPr/>
      </w:pPr>
      <w:r>
        <w:rPr/>
        <w:t xml:space="preserve">Eftersom Australien till största del består av öken så har dom inga sjöar i inlandet men under regnperioderna vattenfylls dom uttorkade sjöarna. Men eftersom det regnar ganska sällan i Öknen så har Australiens största ”sjö” Eyersjön bara varit vattenfylld två ggr under 1990 talet. Australien har inte så många floder heller men dom två största är Murray River och Darling River. </w:t>
      </w:r>
    </w:p>
    <w:p>
      <w:pPr>
        <w:pStyle w:val="Normal"/>
        <w:ind w:right="1692" w:hanging="0"/>
        <w:rPr/>
      </w:pPr>
      <w:r>
        <w:rPr/>
      </w:r>
    </w:p>
    <w:p>
      <w:pPr>
        <w:pStyle w:val="Normal"/>
        <w:ind w:right="1692" w:hanging="0"/>
        <w:rPr/>
      </w:pPr>
      <w:r>
        <w:rPr/>
        <w:t>Australiens Huvudstad heter Canberra och där bor 304 000 av Australiens ca 17,8 milj. invånare. Australiens största stad är Sydney med ca 3,7 milj. invånare. Det officiella språket är engelska.</w:t>
      </w:r>
    </w:p>
    <w:p>
      <w:pPr>
        <w:pStyle w:val="Normal"/>
        <w:ind w:right="1692" w:hanging="0"/>
        <w:rPr/>
      </w:pPr>
      <w:r>
        <w:rPr/>
      </w:r>
    </w:p>
    <w:p>
      <w:pPr>
        <w:pStyle w:val="Normal"/>
        <w:ind w:right="1692" w:hanging="0"/>
        <w:rPr/>
      </w:pPr>
      <w:r>
        <w:rPr/>
        <w:t xml:space="preserve">Australien består av sex delstater och två territorium: Queensland i nordöst, New South Wales mitt på östkusten, Victoria i sydöst, ön Tasmanien utanför Victoria. South Australia från sydkusten till mitten av landet runt Ayers rock och Western Australia som tar upp hela den västra tredjedelen av Australien. Dom två territorierna är Northern territory från nordkusten till South Australias kust i norr och Australian Capital territory runt huvudstaden som ligger i södra New South Wales. Australiens flagga är blå och uppe i ena hörnet sitter den engelska flaggan. Den stora stjärnan symboliserar Australien och stjärnbilden är södra korset.      </w:t>
      </w:r>
    </w:p>
    <w:p>
      <w:pPr>
        <w:pStyle w:val="Normal"/>
        <w:ind w:right="1692" w:hanging="0"/>
        <w:rPr/>
      </w:pPr>
      <w:r>
        <w:rPr/>
      </w:r>
    </w:p>
    <w:p>
      <w:pPr>
        <w:pStyle w:val="Normal"/>
        <w:ind w:right="1692" w:hanging="0"/>
        <w:rPr/>
      </w:pPr>
      <w:r>
        <w:rPr/>
      </w:r>
    </w:p>
    <w:p>
      <w:pPr>
        <w:pStyle w:val="Heading"/>
        <w:ind w:right="1692" w:hanging="0"/>
        <w:rPr/>
      </w:pPr>
      <w:r>
        <w:rPr/>
        <w:t>Aboriginerna</w:t>
      </w:r>
    </w:p>
    <w:p>
      <w:pPr>
        <w:pStyle w:val="Normal"/>
        <w:ind w:right="1692" w:hanging="0"/>
        <w:jc w:val="center"/>
        <w:rPr>
          <w:sz w:val="28"/>
        </w:rPr>
      </w:pPr>
      <w:r>
        <w:rPr>
          <w:sz w:val="28"/>
        </w:rPr>
      </w:r>
    </w:p>
    <w:p>
      <w:pPr>
        <w:pStyle w:val="TextBody"/>
        <w:rPr/>
      </w:pPr>
      <w:r>
        <w:rPr/>
        <w:t xml:space="preserve">Ingen vet exakt när aboriginerna kom till Australien men forskarna tror att dom kom till Australien för ca 40 000-60 000 år sedan. Man antar att dom kom norrifrån från Papua Nya Guinea, Borneo, Filipinerna och Indonesien. Man tror att dom gick i land på nordkusten och sen spred sig över inlandet och anpassade sig bra till ökenklimatet. Forskarna antar att hela Australien var befolkat för ca 25 000 år sedan. När aboriginerna var som flest så var det antagligen mellan 750 000 och 3 milj. aboriginer i Australien. </w:t>
      </w:r>
    </w:p>
    <w:p>
      <w:pPr>
        <w:pStyle w:val="Normal"/>
        <w:ind w:right="1692" w:hanging="0"/>
        <w:rPr/>
      </w:pPr>
      <w:r>
        <w:rPr/>
      </w:r>
    </w:p>
    <w:p>
      <w:pPr>
        <w:pStyle w:val="Normal"/>
        <w:ind w:right="1692" w:hanging="0"/>
        <w:rPr/>
      </w:pPr>
      <w:r>
        <w:rPr/>
        <w:t xml:space="preserve">Dom var fördelade i 650 grupper som alla hade sitt eget landområde och politiska system. Det fanns också många olika språk bland aboriginerna, ca 250 st. Dom första aboriginerna var samlare och jägare som klarade sig tack vare deras kunskap om Australiens växter och djur. När dom lärde sig att använda elden så brände dom ner gräset som kängurun och dom andra bytesdjuren levde av för att det skulle växa efter bättre och djuren skulle få mer mat och inte svälta. Dom planterade också växt och gräsfrön för att det skulle växa efter snabbare. Det finns också tecken på att dom byggde dammar och att dom ändrade floder och träsk så att dom fick bra fiskegrund. </w:t>
      </w:r>
    </w:p>
    <w:p>
      <w:pPr>
        <w:pStyle w:val="Normal"/>
        <w:ind w:right="1692" w:hanging="0"/>
        <w:rPr/>
      </w:pPr>
      <w:r>
        <w:rPr/>
      </w:r>
    </w:p>
    <w:p>
      <w:pPr>
        <w:pStyle w:val="Normal"/>
        <w:ind w:right="1692" w:hanging="0"/>
        <w:rPr/>
      </w:pPr>
      <w:r>
        <w:rPr/>
        <w:t>Ur teknisk synvinkel var Aboriginernas liv enkelt. Dom viktigaste vapnen var spjut blåsrör och bumeranger. Dom vanligaste verktygen var nål och tråd, träskålar, vattenflaskor tillverkade av djurhudar och väskor och mattor som dom tillverkade av flätat gräs. Arbetsindelningen i gruppen var att männen och dom äldre pojkarna jagade större djur och kvinnorna och dom äldre flickorna jagade mindre djur och samlade ätbara rötter och växter. Dom små barnen och dom gamla stannade kvar och höll elden vid liv.</w:t>
      </w:r>
    </w:p>
    <w:p>
      <w:pPr>
        <w:pStyle w:val="Normal"/>
        <w:ind w:right="1692" w:hanging="0"/>
        <w:rPr/>
      </w:pPr>
      <w:r>
        <w:rPr/>
      </w:r>
    </w:p>
    <w:p>
      <w:pPr>
        <w:pStyle w:val="Heading"/>
        <w:ind w:right="1701" w:hanging="0"/>
        <w:rPr/>
      </w:pPr>
      <w:r>
        <w:rPr/>
        <w:t xml:space="preserve">Australiens Historia </w:t>
      </w:r>
    </w:p>
    <w:p>
      <w:pPr>
        <w:pStyle w:val="Normal"/>
        <w:ind w:right="1701" w:hanging="0"/>
        <w:jc w:val="center"/>
        <w:rPr>
          <w:sz w:val="28"/>
        </w:rPr>
      </w:pPr>
      <w:r>
        <w:rPr>
          <w:sz w:val="28"/>
        </w:rPr>
      </w:r>
    </w:p>
    <w:p>
      <w:pPr>
        <w:pStyle w:val="TextBody"/>
        <w:ind w:right="1701" w:hanging="0"/>
        <w:rPr/>
      </w:pPr>
      <w:r>
        <w:rPr/>
        <w:t xml:space="preserve">Antagligen så upptäcktes Australien redan på 1400: talet av kinesiska, malajiska och arabiska handelsfartyg. Det var först på 1600: talet som Australien upptäcktes av västerländska forskningsresande. Men även om Australien var okänt för västvärlden så spelade Australien en stor roll. Man antog nämligen att det måste finnas en stor kontinent i söder ett så kallat sydland som forskarna kallade ”Terra Australis Incognita”. Den förste västerländske upptäcktsresande som siktade Australien var holländaren Willem Janszon som siktade den nordvästra kusten av Kap-York halvön när han befann sig i Indonesien för att undersöka om Nya Guinea var en ö eller inte. Efter det att Willem hade siktat Australien så bestämde sig holländarna för att göra flera resor söderut för att utforska Australien. I oktober 1616 så var skeppet Eendracht under befäl av kapten Dirk Hartóg det första västerländska fartyg som la till vid Australiens kust vid Shark Bay i Western Australia, och det var dom första européerna att beträda Australiensisk mark. </w:t>
      </w:r>
    </w:p>
    <w:p>
      <w:pPr>
        <w:pStyle w:val="TextBody"/>
        <w:ind w:right="1701" w:hanging="0"/>
        <w:rPr/>
      </w:pPr>
      <w:r>
        <w:rPr/>
      </w:r>
    </w:p>
    <w:p>
      <w:pPr>
        <w:pStyle w:val="TextBody"/>
        <w:ind w:right="1701" w:hanging="0"/>
        <w:rPr/>
      </w:pPr>
      <w:r>
        <w:rPr/>
        <w:t>Mellan 1626 och 1627 så utforskade sen nederländaren Peter Nuyts ca 1600 kilometer av Australiens sydkust. Men de mest betydelsefulla av dom tidiga europeiska upptäckarna var Abel Janson Tasman som 1642 seglade längs Australiens syd och västkust och upptäckte ön Tasmanien. Efter det så fortsatte han öster och norrut och upptäckte Nya Zeeland. Tasman gav sig sen år 1664 ut på en andra expedition för att utforska nordkusten och trots att holländarna utforskade kontinenten så noga och tillock med kallade det nya Holland så gjorde dom inget anspråk på kontinenten. Eftersom det inte fanns något där som var av intresse för européerna. Därför så var det fritt fram för dom andra upptäckarna.</w:t>
      </w:r>
    </w:p>
    <w:p>
      <w:pPr>
        <w:pStyle w:val="TextBody"/>
        <w:ind w:right="1701" w:hanging="0"/>
        <w:rPr/>
      </w:pPr>
      <w:r>
        <w:rPr/>
      </w:r>
    </w:p>
    <w:p>
      <w:pPr>
        <w:pStyle w:val="TextBody"/>
        <w:ind w:right="1701" w:hanging="0"/>
        <w:rPr/>
      </w:pPr>
      <w:r>
        <w:rPr/>
        <w:t xml:space="preserve">1688 så gick sen den engelske sjörövaren William Dampier i land på Australiens västkust och när han kom tillbaka så gav han ut boken Voyages. Sen lyckades han övertala den brittiska marinen att finansiera en andra resa till Australien. Dampiers andra expedition tog två år och han var borta från 1699 till 1700 och när han kom tillbaka så hade han utforskat ca 1600 kilometer av den Australiensiska västkusten. Och han hade med sig för den tiden väldigt exakt information över den australiska kontinentens utseende. Men han beskrev inlandet och folket där på ett sådant sätt att Engländerna tappade intresset för Australien dom närmaste 30 åren. </w:t>
      </w:r>
    </w:p>
    <w:p>
      <w:pPr>
        <w:pStyle w:val="TextBody"/>
        <w:ind w:right="1701" w:hanging="0"/>
        <w:rPr/>
      </w:pPr>
      <w:r>
        <w:rPr/>
      </w:r>
    </w:p>
    <w:p>
      <w:pPr>
        <w:pStyle w:val="TextBody"/>
        <w:ind w:right="1701" w:hanging="0"/>
        <w:rPr/>
      </w:pPr>
      <w:r>
        <w:rPr/>
        <w:t xml:space="preserve">1768 så begav sig sen den brittiske kaptenen James Cook ut på en upptäcktsresa mot Australien. Under den tre år långa resan så upptäckte han bl.a. Botany Bay på östkusten 1770 och gick iland på ön Possession Island och den 23 augusti så tog han sen området runt ön i besittning åt den engelska kronan. Han kallade området New South Wales. Det var också Cook och hans besättning som sen övertalade den engelska regeringen att man skulle bosätta sig på Australien. James Cook gav sig sen ut på ytterligare två resor men det var bara ör att samla information om Australien och för att bekräfta ägandeskapet av Australien östra halva. </w:t>
      </w:r>
    </w:p>
    <w:p>
      <w:pPr>
        <w:pStyle w:val="TextBody"/>
        <w:ind w:right="1701" w:hanging="0"/>
        <w:rPr/>
      </w:pPr>
      <w:r>
        <w:rPr/>
      </w:r>
    </w:p>
    <w:p>
      <w:pPr>
        <w:pStyle w:val="TextBody"/>
        <w:ind w:right="1701" w:hanging="0"/>
        <w:rPr/>
      </w:pPr>
      <w:r>
        <w:rPr/>
        <w:t>Dom franska expeditionerna är inte lika välkända men fransmännen gjorde en större upptäcktsresa till Australien. Det var fransmannen Marion Dufresne som gjorde resan och han koncentrerade sig på att göra en landkarta över Australiens kust och att utforska det ganska okända Tassmanien.</w:t>
      </w:r>
    </w:p>
    <w:p>
      <w:pPr>
        <w:pStyle w:val="TextBody"/>
        <w:ind w:right="1701" w:hanging="0"/>
        <w:rPr/>
      </w:pPr>
      <w:r>
        <w:rPr/>
      </w:r>
    </w:p>
    <w:p>
      <w:pPr>
        <w:pStyle w:val="TextBody"/>
        <w:ind w:right="1701" w:hanging="0"/>
        <w:rPr/>
      </w:pPr>
      <w:r>
        <w:rPr/>
        <w:t>Trots britternas ansträngningar blev den australiensiska kusten helt fastställd först på 1800: talet. Det var marinofficeren Matthew Flinders som seglade runt Australiens kust mellan åren 1801 och 1803. Han kartlade då stora delar av Australiens kust och bekräftade också att det är en enda stor ö. Flinders hade även gjort en resa år 1798 då han seglade runt Tasmanien och bekräftade att det var en ö och inte en del av Australien. Det är också tack vare Matthew som kontinenten heter Australien och inte Nya Holland. När han kom med förslaget så syftade han på ”Terra Australis” och namnet Australien antogs officiellt år 1817. Men även om Flinders och andra upptäckare hade kartlagt kusten så tog det ungefär femtio år till innan man fick någon detaljerad information om Australiens inland.</w:t>
      </w:r>
    </w:p>
    <w:p>
      <w:pPr>
        <w:pStyle w:val="Normal"/>
        <w:ind w:right="169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ind w:right="16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01:00Z</dcterms:created>
  <dc:creator>Tomas Spaedtke</dc:creator>
  <dc:description/>
  <dc:language>en-US</dc:language>
  <cp:lastModifiedBy>Carl Lindencrona</cp:lastModifiedBy>
  <dcterms:modified xsi:type="dcterms:W3CDTF">2002-06-19T18:34:00Z</dcterms:modified>
  <cp:revision>4</cp:revision>
  <dc:subject/>
  <dc:title>Australien</dc:title>
</cp:coreProperties>
</file>